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564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ЛТАЙ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января 2021 г. № 566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58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внесении  изменений  в   решение Рубцовского  городского  Совета депутатов Алтайского края от 21.12.2017  № 82 «Об утверждении Порядка размещения  сведений о доходах, расходах, об имуществе и обязательствах имущественного характера лица, замещающего должность Главы города Рубцовска Алтайского края, и членов его семьи на официальном сайте Администрации города Рубцовска Алтайского края в информационно - телекоммуникационной сети «Интернет» и предоставления этих сведений средствам массовой информации для опубликования»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№ 259-ФЗ                   «О цифровых финансовых активах, цифровой валюте и о внесении изменений в отдельные законодательные акты Российской Федерации», статьей 7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размещения  сведений о доходах, расходах, об имуществе и обязательствах имущественного характера лица, замещающего должность Главы города Рубцовска Алтайского края, и членов его семьи на официальном сайте Администрации города Рубцовска Алтайского края в информационно-телекоммуникационной сети «Интернет» и предоставления этих сведений средствам массовой информации для опубликования (далее - Порядок), утвержденный решением Рубцовского городского Совета депутатов Алтайского края от 21.12.2017 № 82 «Об утверждении Порядка размещения  сведений о доходах, расходах, об имуществе и обязательствах имущественного характера лица, замещающего должность Главы города Рубцовска Алтайского края, и членов его семьи на официальном сайте Администрации города Рубцовска Алтайского края в информационно-телекоммуникационной сети «Интернет» и предоставления этих сведений средствам массовой информации для опубликования»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г» части первой пункта 2 Порядка после слов «паев в уставных (складочных) капиталах организаций» дополнить словами              «, цифровых финансовых активов, цифровой валюты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 и распространяет своё действие на правоотношения, возникшие с 01.01.20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 (Е.И. Криволап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В.Г. Курган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Рубцовска                                                              Д.З.Фельдман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40:00Z</dcterms:created>
  <dc:creator>Четвертных</dc:creator>
  <dc:description/>
  <cp:keywords/>
  <dc:language>en-US</dc:language>
  <cp:lastModifiedBy>Сергеева</cp:lastModifiedBy>
  <cp:lastPrinted>2021-02-16T07:53:00Z</cp:lastPrinted>
  <dcterms:modified xsi:type="dcterms:W3CDTF">2021-02-16T00:53:00Z</dcterms:modified>
  <cp:revision>5</cp:revision>
  <dc:subject/>
  <dc:title/>
</cp:coreProperties>
</file>